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603885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伍光华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19-11-04T07:42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