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海环保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熊金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熊金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7952926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600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观上工业园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西双马保险设备有限公司办公大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观上工业园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西双马保险设备有限公司办公大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0" w:name="Q勾选15"/>
            <w:r>
              <w:rPr>
                <w:rFonts w:cs="宋体;SimSun" w:ascii="宋体;SimSun" w:hAnsi="宋体;SimSun"/>
              </w:rPr>
              <w:t>■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■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所涉及的相关职业健康安全管理活动</w:t>
            </w:r>
            <w:bookmarkEnd w:id="15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19-11-03T01:1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