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/>
      </w:pPr>
      <w:r>
        <w:rPr/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江西金海环保设备有限公司</w:t>
            </w:r>
            <w:bookmarkEnd w:id="0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95-7860088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979529266</w:t>
            </w:r>
            <w:bookmarkEnd w:id="3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熊金平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5" w:name="审核开始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下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午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</w:t>
            </w:r>
            <w:bookmarkStart w:id="6" w:name="审核结束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bookmarkStart w:id="7" w:name="审核天数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.</w:t>
            </w:r>
            <w:bookmarkEnd w:id="7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8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伍光华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9" w:name="审核范围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：环保设备（污水处理设备、废气处理设备和粉尘处理设备）的制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：环保设备（污水处理设备、废气处理设备和粉尘处理设备）的制造及所涉及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：环保设备（污水处理设备、废气处理设备和粉尘处理设备）的制造所涉及的相关职业健康安全管理活动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1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1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1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1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MS: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HS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伍光华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Q:18.02.06</w:t>
                  </w:r>
                </w:p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18.02.06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O:18.02.06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907930788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63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姜海军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525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1155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6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sz w:val="20"/>
                    </w:rPr>
                    <w:t>18853053088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1"/>
        <w:rFonts w:cs="Times New Roman"/>
        <w:szCs w:val="21"/>
      </w:rPr>
      <w:t xml:space="preserve">       </w:t>
    </w:r>
    <w:r>
      <w:rPr>
        <w:rStyle w:val="CharChar1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1"/>
        <w:rFonts w:eastAsia="Times New Roman" w:cs="Times New Roman"/>
        <w:szCs w:val="21"/>
      </w:rPr>
      <w:t xml:space="preserve">       </w:t>
    </w:r>
    <w:r>
      <w:rPr>
        <w:rStyle w:val="CharChar1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1"/>
        <w:rFonts w:cs="Times New Roman"/>
        <w:w w:val="90"/>
        <w:szCs w:val="21"/>
      </w:rPr>
      <w:t xml:space="preserve"> </w:t>
    </w:r>
    <w:r>
      <w:rPr>
        <w:rStyle w:val="CharChar1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 Char Char1"/>
    <w:qFormat/>
    <w:rPr>
      <w:kern w:val="2"/>
      <w:sz w:val="18"/>
    </w:rPr>
  </w:style>
  <w:style w:type="character" w:styleId="CharChar2">
    <w:name w:val=" Char Char2"/>
    <w:qFormat/>
    <w:rPr>
      <w:kern w:val="2"/>
      <w:sz w:val="18"/>
    </w:rPr>
  </w:style>
  <w:style w:type="character" w:styleId="CharChar1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cp:keywords/>
  <dc:language>en-US</dc:language>
  <cp:lastModifiedBy>Administrator</cp:lastModifiedBy>
  <cp:lastPrinted>2018-05-31T08:24:00Z</cp:lastPrinted>
  <dcterms:modified xsi:type="dcterms:W3CDTF">2019-11-01T02:55:00Z</dcterms:modified>
  <cp:revision>1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