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海环保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5292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金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（污水处理设备、废气处理设备和粉尘处理设备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（污水处理设备、废气处理设备和粉尘处理设备）的制造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