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35-2018-QEO-2019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金海环保设备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熊金平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熊金平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979529266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95-786008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宜春市樟树市观上工业园区</w:t>
            </w:r>
            <w:r>
              <w:rPr/>
              <w:t>(</w:t>
            </w:r>
            <w:r>
              <w:rPr/>
              <w:t>江西双马保险设备有限公司办公大楼</w:t>
            </w:r>
            <w:r>
              <w:rPr/>
              <w:t>)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宜春市樟树市观上工业园区</w:t>
            </w:r>
            <w:r>
              <w:rPr/>
              <w:t>(</w:t>
            </w:r>
            <w:r>
              <w:rPr/>
              <w:t>江西双马保险设备有限公司办公大楼</w:t>
            </w:r>
            <w:r>
              <w:rPr/>
              <w:t>)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次监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次监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次监督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环保设备（污水处理设备、废气处理设备和粉尘处理设备）的制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环保设备（污水处理设备、废气处理设备和粉尘处理设备）的制造及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环保设备（污水处理设备、废气处理设备和粉尘处理设备）的制造所涉及的相关职业健康安全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2.06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2.06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2.06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8.02.06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2.06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2.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