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洛科电子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955040</wp:posOffset>
            </wp:positionV>
            <wp:extent cx="7317740" cy="102482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1-27T14:54:0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