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学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俐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洛科电子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1-22T07:57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