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郭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李俐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金叶印务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　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金叶印务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1-01-23T09:14:2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