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金叶印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范蓓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911983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911983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86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新区丈八五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标、酒标、药品包装及包装装潢印刷品的印刷和技术服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290801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383540</wp:posOffset>
                  </wp:positionV>
                  <wp:extent cx="521335" cy="433070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79375</wp:posOffset>
                  </wp:positionV>
                  <wp:extent cx="314325" cy="2482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76200</wp:posOffset>
                  </wp:positionV>
                  <wp:extent cx="314325" cy="2482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1.18</w:t>
            </w:r>
          </w:p>
        </w:tc>
      </w:tr>
      <w:tr>
        <w:trPr>
          <w:trHeight w:val="100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1-24T15:57:4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