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89"/>
        <w:gridCol w:w="1343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双达石油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远程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博野县经济开发区工业区东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采油用水泵、密封卸油一体化撬装设备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机电设备及配件的销售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其售后服务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635</wp:posOffset>
                  </wp:positionV>
                  <wp:extent cx="478790" cy="328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1.1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 xml:space="preserve">2021.1.18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 xml:space="preserve">2021-01-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远程</w:t>
            </w:r>
            <w:r>
              <w:rPr>
                <w:b/>
                <w:sz w:val="18"/>
                <w:szCs w:val="18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补充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供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</wp:posOffset>
            </wp:positionH>
            <wp:positionV relativeFrom="paragraph">
              <wp:posOffset>111125</wp:posOffset>
            </wp:positionV>
            <wp:extent cx="478790" cy="32893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021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3-09T03:23:44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