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06"/>
        <w:gridCol w:w="622"/>
        <w:gridCol w:w="1073"/>
        <w:gridCol w:w="2256"/>
        <w:gridCol w:w="207"/>
        <w:gridCol w:w="1159"/>
        <w:gridCol w:w="144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双达石油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昭</w:t>
            </w:r>
            <w:bookmarkEnd w:id="3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12-8327963</w:t>
            </w:r>
            <w:bookmarkEnd w:id="4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2-8327963</w:t>
            </w:r>
            <w:bookmarkEnd w:id="5"/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保定市博野县经济开发区工业区东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采油用水泵、密封卸油一体化撬装设备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机电设备及配件的销售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color w:val="000000"/>
                <w:szCs w:val="21"/>
              </w:rPr>
              <w:t>其售后服务</w:t>
            </w:r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1-01-2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3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审核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61925</wp:posOffset>
                  </wp:positionV>
                  <wp:extent cx="509270" cy="34988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189230</wp:posOffset>
                  </wp:positionV>
                  <wp:extent cx="423545" cy="3257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48260</wp:posOffset>
                  </wp:positionV>
                  <wp:extent cx="432435" cy="29654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3-09T02:28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