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宣城市宝冠金属制品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7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</w:t>
            </w:r>
            <w:r>
              <w:rPr>
                <w:lang w:eastAsia="zh-CN"/>
              </w:rPr>
              <w:t>远程审核</w:t>
            </w:r>
            <w:r>
              <w:rPr/>
              <w:t>图片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986790" cy="22485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4524" r="510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1111250" cy="22167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4805" r="42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2541905" cy="230822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359535" cy="254444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drawing>
                <wp:inline distT="0" distB="0" distL="0" distR="0">
                  <wp:extent cx="1214120" cy="222059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drawing>
                <wp:inline distT="0" distB="0" distL="0" distR="0">
                  <wp:extent cx="1226820" cy="2343150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1-01-26T22:33:3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