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志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3.01.01,23.01.0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3.01.01,23.01.0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3.01.01,23.01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898434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106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