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宣城市宝冠金属制品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首次会议           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远程会议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宣城市宝冠金属制品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7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末次会议         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bookmarkStart w:id="4" w:name="_Hlk62110612"/>
      <w:r>
        <w:rPr>
          <w:rFonts w:ascii="宋体;SimSun" w:hAnsi="宋体;SimSun" w:cs="宋体;SimSun"/>
          <w:sz w:val="24"/>
          <w:szCs w:val="24"/>
          <w:lang w:eastAsia="zh-CN"/>
        </w:rPr>
        <w:t>远程会议</w:t>
      </w:r>
      <w:bookmarkEnd w:id="4"/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769620" cy="32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伟</cp:lastModifiedBy>
  <cp:lastPrinted>2018-05-30T17:00:00Z</cp:lastPrinted>
  <dcterms:modified xsi:type="dcterms:W3CDTF">2021-01-21T00:43:00Z</dcterms:modified>
  <cp:revision>6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