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47-2021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宣城市宝冠金属制品有限责任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金宝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金宝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410259001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41025900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徽省宣城经济技术开发区三棵树路</w:t>
            </w:r>
            <w:r>
              <w:rPr/>
              <w:t>20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徽省宣城经济技术开发区三棵树路</w:t>
            </w:r>
            <w:r>
              <w:rPr/>
              <w:t>20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钢木家具、金属家具（餐桌椅、课桌椅、办公桌椅、文件柜、更衣柜、公寓床、双层床、货架、脚手架、屏风工作位）的生产及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钢木家具、金属家具（餐桌椅、课桌椅、办公桌椅、文件柜、更衣柜、公寓床、双层床、货架、脚手架、屏风工作位）的生产及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钢木家具、金属家具（餐桌椅、课桌椅、办公桌椅、文件柜、更衣柜、公寓床、双层床、货架、脚手架、屏风工作位）的生产及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.7,O:1.8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,23.0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,23.0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,23.01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张 伟</cp:lastModifiedBy>
  <cp:lastPrinted>2018-05-30T17:03:00Z</cp:lastPrinted>
  <dcterms:modified xsi:type="dcterms:W3CDTF">2021-01-21T00:11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