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宣城市宝冠金属制品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首次会议    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远程会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宣城市宝冠金属制品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7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末次会议                    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远程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伟</cp:lastModifiedBy>
  <cp:lastPrinted>2018-05-30T17:00:00Z</cp:lastPrinted>
  <dcterms:modified xsi:type="dcterms:W3CDTF">2021-01-21T00:43:00Z</dcterms:modified>
  <cp:revision>5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