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宝冠金属制品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102590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金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