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瑞林石油机电设备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941070</wp:posOffset>
            </wp:positionV>
            <wp:extent cx="6834505" cy="10007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兴武老孙</cp:lastModifiedBy>
  <cp:lastPrinted>2017-06-26T13:49:00Z</cp:lastPrinted>
  <dcterms:modified xsi:type="dcterms:W3CDTF">2021-01-27T00:59:48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