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462915</wp:posOffset>
            </wp:positionV>
            <wp:extent cx="944880" cy="365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鲁妙勤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瑞林石油机电设备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瑞林石油机电设备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兴武老孙</cp:lastModifiedBy>
  <cp:lastPrinted>2019-01-09T10:41:00Z</cp:lastPrinted>
  <dcterms:modified xsi:type="dcterms:W3CDTF">2021-01-25T05:27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