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7565</wp:posOffset>
            </wp:positionH>
            <wp:positionV relativeFrom="paragraph">
              <wp:posOffset>-705485</wp:posOffset>
            </wp:positionV>
            <wp:extent cx="7617460" cy="95389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9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瑞林石油机电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金台区金河工业园瑞林路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号路</w:t>
            </w:r>
            <w:r>
              <w:rPr>
                <w:rFonts w:cs="宋体" w:ascii="宋体" w:hAnsi="宋体"/>
                <w:szCs w:val="21"/>
              </w:rPr>
              <w:t>)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井及采油设备的设计开发、生产制造、销售及工具配件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妙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398839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4130</wp:posOffset>
                  </wp:positionV>
                  <wp:extent cx="875030" cy="2501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94" t="8631" r="5263" b="12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729615</wp:posOffset>
            </wp:positionV>
            <wp:extent cx="7122160" cy="97167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40"/>
        <w:gridCol w:w="6014"/>
        <w:gridCol w:w="163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办公室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sz w:val="18"/>
                <w:szCs w:val="18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为持续改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而</w:t>
            </w:r>
            <w:r>
              <w:rPr>
                <w:rFonts w:ascii="宋体" w:hAnsi="宋体" w:cs="宋体"/>
                <w:sz w:val="18"/>
                <w:szCs w:val="18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)</w:t>
            </w:r>
            <w:r>
              <w:rPr>
                <w:rFonts w:ascii="宋体" w:hAnsi="宋体" w:cs="宋体"/>
                <w:sz w:val="18"/>
                <w:szCs w:val="18"/>
              </w:rPr>
              <w:t>计量法制管理。</w:t>
            </w:r>
            <w:r>
              <w:rPr>
                <w:bCs/>
                <w:sz w:val="18"/>
                <w:szCs w:val="18"/>
                <w:lang w:val="en-US" w:eastAsia="zh-CN"/>
              </w:rPr>
              <w:t>5.1.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5.3 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6.1.</w:t>
            </w:r>
            <w:r>
              <w:rPr>
                <w:bCs/>
                <w:sz w:val="18"/>
                <w:szCs w:val="18"/>
              </w:rPr>
              <w:t xml:space="preserve"> 6.2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 xml:space="preserve"> 6.3 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 xml:space="preserve"> 6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</w:rPr>
              <w:t>. 7.1.7.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 xml:space="preserve">  7.3 </w:t>
            </w:r>
            <w:r>
              <w:rPr>
                <w:bCs/>
                <w:sz w:val="18"/>
                <w:szCs w:val="18"/>
                <w:lang w:val="en-US" w:eastAsia="zh-CN"/>
              </w:rPr>
              <w:t>.8.2.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.8.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技术部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二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采购部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生产部 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.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5.3  6.2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 xml:space="preserve"> 6.3 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 xml:space="preserve"> 6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</w:rPr>
              <w:t>. 7.1.7.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 xml:space="preserve"> 7.3 </w:t>
            </w:r>
            <w:r>
              <w:rPr>
                <w:bCs/>
                <w:sz w:val="18"/>
                <w:szCs w:val="18"/>
                <w:lang w:val="en-US" w:eastAsia="zh-CN"/>
              </w:rPr>
              <w:t>.8.2.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.8.4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点查看关键测量过程测量设备是否经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，是否有新增高度控制测量过程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源计量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部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沟通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受审核方领导沟通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次会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制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</wp:posOffset>
            </wp:positionH>
            <wp:positionV relativeFrom="paragraph">
              <wp:posOffset>-92075</wp:posOffset>
            </wp:positionV>
            <wp:extent cx="875030" cy="2501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94" t="8631" r="5263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宋体"/>
          <w:sz w:val="18"/>
          <w:szCs w:val="18"/>
          <w:lang w:val="en-US" w:eastAsia="zh-CN"/>
        </w:rPr>
        <w:t>202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"/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"/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企业领导确认签字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1-27T01:05:22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