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9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6"/>
        <w:gridCol w:w="141"/>
        <w:gridCol w:w="949"/>
        <w:gridCol w:w="326"/>
        <w:gridCol w:w="1134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瑞林石油机电设备有限责任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郑红兵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9178839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9178839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金台区金河工业园瑞林路</w:t>
            </w:r>
            <w:r>
              <w:rPr>
                <w:color w:val="000000"/>
                <w:szCs w:val="21"/>
              </w:rPr>
              <w:t>(7</w:t>
            </w:r>
            <w:r>
              <w:rPr>
                <w:color w:val="000000"/>
                <w:szCs w:val="21"/>
              </w:rPr>
              <w:t>号路</w:t>
            </w:r>
            <w:r>
              <w:rPr>
                <w:color w:val="000000"/>
                <w:szCs w:val="21"/>
              </w:rPr>
              <w:t>)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井及采油设备的设计开发、生产制造、销售及工具配件的设计、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O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健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妙勤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31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6398839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1177925</wp:posOffset>
                  </wp:positionV>
                  <wp:extent cx="875030" cy="25019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94" t="8631" r="5263" b="12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144145</wp:posOffset>
                  </wp:positionV>
                  <wp:extent cx="875030" cy="2501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594" t="8631" r="5263" b="12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16480</wp:posOffset>
                  </wp:positionH>
                  <wp:positionV relativeFrom="paragraph">
                    <wp:posOffset>98425</wp:posOffset>
                  </wp:positionV>
                  <wp:extent cx="849630" cy="2311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1.1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.2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21T15:35:00Z</cp:lastPrinted>
  <dcterms:modified xsi:type="dcterms:W3CDTF">2021-01-25T06:45:26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