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5140</wp:posOffset>
            </wp:positionH>
            <wp:positionV relativeFrom="paragraph">
              <wp:posOffset>-532765</wp:posOffset>
            </wp:positionV>
            <wp:extent cx="7200265" cy="973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湖南金海塑胶管业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004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2700</wp:posOffset>
                  </wp:positionV>
                  <wp:extent cx="629920" cy="2819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2755</wp:posOffset>
            </wp:positionH>
            <wp:positionV relativeFrom="paragraph">
              <wp:posOffset>-563880</wp:posOffset>
            </wp:positionV>
            <wp:extent cx="7200265" cy="10025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湖南金海塑胶管业有限公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项目号：</w:t>
      </w:r>
      <w:bookmarkStart w:id="1" w:name="合同编号"/>
      <w:r>
        <w:rPr>
          <w:szCs w:val="44"/>
          <w:u w:val="single"/>
        </w:rPr>
        <w:t>0045-2021-Q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29845</wp:posOffset>
                  </wp:positionV>
                  <wp:extent cx="682625" cy="30480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71540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9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71540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10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管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31T12:38:00Z</cp:lastPrinted>
  <dcterms:modified xsi:type="dcterms:W3CDTF">2021-01-31T04:38:00Z</dcterms:modified>
  <cp:revision>6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