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</w:rPr>
        <w:t>0045-2021-Q</w:t>
      </w:r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金海塑胶管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9-869977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39-869977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阳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胶管材的生产和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.1.19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31T12:36:00Z</cp:lastPrinted>
  <dcterms:modified xsi:type="dcterms:W3CDTF">2021-01-31T04:41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