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碟霸机械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0-15T08:22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