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碟霸机械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技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质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2.05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3289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07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19-10-15T08:22:25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