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碟霸机械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7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碟霸机械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7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19-10-15T07:05:3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