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  <w:lang w:val="en-US" w:eastAsia="zh-CN"/>
        </w:rPr>
        <w:t>0507-2019-Q</w:t>
      </w:r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碟霸机械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551128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2343189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代玲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轮摩托车制动系统总成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2.05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0-24T07:24:3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