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碟霸机械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/>
                <w:color w:val="000000"/>
                <w:lang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2018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5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rFonts w:eastAsia="宋体"/>
                <w:color w:val="000000"/>
                <w:lang w:eastAsia="zh-CN"/>
              </w:rPr>
              <w:t>A/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8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5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24T07:24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