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碟霸机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5112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234318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轮摩托车制动系统总成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