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45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金海塑胶管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39-869977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739-869977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阳妲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胶管材的生产和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4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1.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1-01-31T12:33:00Z</cp:lastPrinted>
  <dcterms:modified xsi:type="dcterms:W3CDTF">2021-01-31T04:33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