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江西双马保险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59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45025" cy="232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502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6980" cy="2514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2-02T02:59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