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83-2018-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双马保险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233680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合计（大写）：贰仟零伍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1-26T06:18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