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现场巡查发现焊接区域内二氧化碳气瓶竖直放于地面，未进行固定防倒，存在安全隐患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楷体"/>
                <w:sz w:val="32"/>
              </w:rPr>
            </w:pPr>
            <w:r>
              <w:rPr>
                <w:rFonts w:eastAsia="黑体;SimHei" w:cs="楷体" w:ascii="宋体;SimSun" w:hAnsi="宋体;SimSun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2-4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2-03T02:0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