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波 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双马保险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双马保险设备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1-26T06:1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