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江西双马保险设备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3-2018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10160</wp:posOffset>
                  </wp:positionV>
                  <wp:extent cx="711835" cy="43751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61595</wp:posOffset>
                  </wp:positionV>
                  <wp:extent cx="675640" cy="2851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91440</wp:posOffset>
                  </wp:positionV>
                  <wp:extent cx="484505" cy="29781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2-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江西双马保险设备有限公司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3-2018-EO-2021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153670</wp:posOffset>
                  </wp:positionV>
                  <wp:extent cx="657860" cy="404495"/>
                  <wp:effectExtent l="0" t="0" r="0" b="0"/>
                  <wp:wrapNone/>
                  <wp:docPr id="4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116205</wp:posOffset>
                  </wp:positionV>
                  <wp:extent cx="675640" cy="28511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49860</wp:posOffset>
                  </wp:positionV>
                  <wp:extent cx="510540" cy="313690"/>
                  <wp:effectExtent l="0" t="0" r="0" b="0"/>
                  <wp:wrapNone/>
                  <wp:docPr id="6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2-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2-02T00:59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