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0183-2018-EO-2021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双马保险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42,O:4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熊国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亮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电话"/>
            <w:r>
              <w:rPr>
                <w:color w:val="000000"/>
                <w:szCs w:val="21"/>
                <w:lang w:val="de-DE"/>
              </w:rPr>
              <w:t>0795-7860088</w:t>
            </w:r>
            <w:bookmarkEnd w:id="5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注册地址"/>
            <w:r>
              <w:rPr>
                <w:rFonts w:ascii="宋体;SimSun" w:hAnsi="宋体;SimSun" w:cs="宋体;SimSun"/>
                <w:szCs w:val="21"/>
              </w:rPr>
              <w:t>江西省樟树市观上工业区</w:t>
            </w:r>
            <w:bookmarkEnd w:id="6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szCs w:val="21"/>
              </w:rPr>
              <w:t>江西省樟树市观上工业区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8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移动库房、密集架、书架、文件柜、仓储货架、信报箱的生产所涉及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移动库房、密集架、书架、文件柜、仓储货架、信报箱的生产所涉及场所的相关职业健康安全管理活动。</w:t>
            </w:r>
            <w:bookmarkEnd w:id="10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3.01.01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E:1.5,O:3.5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5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2-03T03:4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