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183-2018-EO-2021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双马保险设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902821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亮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移动库房、密集架、书架、文件柜、仓储货架、信报箱的生产所涉及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移动库房、密集架、书架、文件柜、仓储货架、信报箱的生产所涉及场所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2-01T02:39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