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6-2021-SA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忆童年教学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高景云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崔金山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76409766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764097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菏泽市鄄城县彭楼镇彭楼工业园</w:t>
            </w:r>
            <w:r>
              <w:rPr/>
              <w:t>8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菏泽市鄄城县彭楼镇彭楼工业园</w:t>
            </w:r>
            <w:r>
              <w:rPr/>
              <w:t>8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教学设备、教学用品、音体美卫器材、课桌椅、餐桌、床、窗帘、玩具、校园智能化设备、多媒体教学设备、健身器材、办公家县、厨房设备、环卫器材、实验室设备、探究仪器、科学探究数字化实验室设备、职业学校实训设备、空气净化器、心理咨询师设备、照明器材、校园广播系统、</w:t>
            </w:r>
            <w:r>
              <w:rPr>
                <w:rFonts w:cs="宋体;SimSun" w:ascii="宋体;SimSun" w:hAnsi="宋体;SimSun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szCs w:val="21"/>
              </w:rPr>
              <w:t>显示屏、电脑、仪器仪表的售后服务（销售配送、安装、维修、退换），服装、保洁用品、床上用品、塑料制品的售后服务（销售配送、退换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1-01-28T21:05:00Z</cp:lastPrinted>
  <dcterms:modified xsi:type="dcterms:W3CDTF">2021-01-28T13:05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