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耿丽修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天津市红旗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6" w:name="_1672939713"/>
            <w:bookmarkEnd w:id="6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55.85pt" filled="f" o:ole="">
                  <v:imagedata r:id="rId3" o:title=""/>
                </v:shape>
                <o:OLEObject Type="Embed" ProgID="Word.Document.12" ShapeID="ole_rId2" DrawAspect="Icon" ObjectID="_1030097951" r:id="rId2"/>
              </w:objec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天津市红旗环保科技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2-18T09:12:00Z</cp:lastPrinted>
  <dcterms:modified xsi:type="dcterms:W3CDTF">2021-01-23T12:4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