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2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市红旗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雅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2009612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47599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程和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</w:t>
            </w:r>
            <w:r>
              <w:rPr>
                <w:color w:val="000000"/>
                <w:szCs w:val="21"/>
              </w:rPr>
              <w:t>河东区耐火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三层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保监测设备的研发，环保设备的销售、运维和服务等相关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远程和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  <w:highlight w:val="yellow"/>
              </w:rPr>
              <w:t>备注：组长远程，组员现场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object w:dxaOrig="956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62.4pt" filled="f" o:ole="">
                  <v:imagedata r:id="rId3" o:title=""/>
                </v:shape>
                <o:OLEObject Type="Embed" ProgID="Word.Document.12" ShapeID="ole_rId2" DrawAspect="Content" ObjectID="_1630787905" r:id="rId2"/>
              </w:objec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01282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1-01-24T01:0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