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162"/>
        <w:gridCol w:w="1418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天津市红旗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河东区程林庄道阳新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天津市河东区耐火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三层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保监测设备的研发，环保设备的销售、运维和服务等相关管理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    日期 </w:t>
            </w:r>
            <w:r>
              <w:rPr>
                <w:rFonts w:cs="宋体;SimSun" w:ascii="宋体;SimSun" w:hAnsi="宋体;SimSun"/>
              </w:rPr>
              <w:t>2021.1.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1-29T03:10:00Z</dcterms:modified>
  <cp:revision>12</cp:revision>
  <dc:subject/>
  <dc:title/>
</cp:coreProperties>
</file>