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乌鲁木齐天意百顺环卫设备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2599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59175" cy="672846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175" cy="672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05605" cy="788733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5605" cy="788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350000" cy="476313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476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135880" cy="684847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880" cy="684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誰汻誰天荒地鮱</dc:creator>
  <dc:description/>
  <dc:language>en-US</dc:language>
  <cp:lastModifiedBy>誰汻誰天荒地鮱</cp:lastModifiedBy>
  <cp:lastPrinted>2019-05-13T11:16:00Z</cp:lastPrinted>
  <dcterms:modified xsi:type="dcterms:W3CDTF">2021-01-13T06:18:1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