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乌鲁木齐天意百顺环卫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陆汉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5" w:name="联系人"/>
            <w:bookmarkEnd w:id="5"/>
            <w:r>
              <w:rPr>
                <w:rFonts w:ascii="宋体" w:hAnsi="宋体" w:cs="宋体"/>
                <w:szCs w:val="21"/>
                <w:lang w:eastAsia="zh-CN"/>
              </w:rPr>
              <w:t>夏天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2556363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新疆乌鲁木齐经济技术开发区（头屯河区）沂蒙山街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新疆乌鲁木齐经济技术开发区（头屯河区）沂蒙山街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环卫清扫清雪刷片的生产，环卫设备的销售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bookmarkEnd w:id="13"/>
            <w:r>
              <w:rPr>
                <w:b w:val="false"/>
                <w:bCs w:val="false"/>
                <w:sz w:val="21"/>
                <w:szCs w:val="21"/>
              </w:rPr>
              <w:t>环卫清扫清雪刷片的生产，环卫设备的销售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过程所涉及的相关职业健康安全管理活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0.5,O: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金宝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7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7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9423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誰汻誰天荒地鮱</cp:lastModifiedBy>
  <cp:lastPrinted>2018-05-30T17:03:00Z</cp:lastPrinted>
  <dcterms:modified xsi:type="dcterms:W3CDTF">2021-01-13T04:59:3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