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乌鲁木齐天意百顺环卫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2556363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卫清扫清雪刷片的生产，环卫设备的销售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卫清扫清雪刷片的生产，环卫设备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何金宝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994235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21-01-11T06:16:1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