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35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2"/>
        <w:gridCol w:w="61"/>
        <w:gridCol w:w="1134"/>
        <w:gridCol w:w="240"/>
        <w:gridCol w:w="1079"/>
        <w:gridCol w:w="1462"/>
        <w:gridCol w:w="349"/>
        <w:gridCol w:w="1029"/>
        <w:gridCol w:w="1570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春市恒大石油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修亮</w:t>
            </w:r>
            <w:bookmarkEnd w:id="3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4479498</w:t>
            </w:r>
            <w:bookmarkEnd w:id="4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44794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长春市南关区长乐公路零公里处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及配件、井下工具、测试工具、测井仪器设备、抽油机配件、封隔器、配注（水）器、一般试采工具、井口工具的研发、制造及售后服务、机械加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及许可证要求的产品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远程</w:t>
            </w:r>
            <w:r>
              <w:rPr>
                <w:color w:val="000000"/>
                <w:szCs w:val="21"/>
                <w:highlight w:val="yellow"/>
              </w:rPr>
              <w:t>（认证材料需附上远程审核关键内容的截图或视频）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17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审核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20]188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20]188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20]188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1552575</wp:posOffset>
                  </wp:positionV>
                  <wp:extent cx="775970" cy="387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23110</wp:posOffset>
                  </wp:positionH>
                  <wp:positionV relativeFrom="paragraph">
                    <wp:posOffset>109220</wp:posOffset>
                  </wp:positionV>
                  <wp:extent cx="574675" cy="37592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1580</wp:posOffset>
                  </wp:positionH>
                  <wp:positionV relativeFrom="page">
                    <wp:posOffset>1015365</wp:posOffset>
                  </wp:positionV>
                  <wp:extent cx="688340" cy="2787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4373" b="4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5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雨</cp:lastModifiedBy>
  <cp:lastPrinted>2017-02-16T13:38:00Z</cp:lastPrinted>
  <dcterms:modified xsi:type="dcterms:W3CDTF">2021-01-18T04:53:52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