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市恒大石油机械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219075</wp:posOffset>
                </wp:positionV>
                <wp:extent cx="635" cy="28956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7.25pt" to="202.85pt,40pt" ID="直线 2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106680</wp:posOffset>
                </wp:positionV>
                <wp:extent cx="1128395" cy="274320"/>
                <wp:effectExtent l="5715" t="5080" r="5080" b="508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粗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0.85pt;margin-top:8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粗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384175</wp:posOffset>
                </wp:positionV>
                <wp:extent cx="635" cy="28956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0.25pt" to="203.2pt,53pt" ID="直线 3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266700</wp:posOffset>
                </wp:positionV>
                <wp:extent cx="1128395" cy="274320"/>
                <wp:effectExtent l="5715" t="5080" r="5080" b="508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热处理(外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58.75pt;margin-top:21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热处理(外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195</wp:posOffset>
                </wp:positionH>
                <wp:positionV relativeFrom="paragraph">
                  <wp:posOffset>137160</wp:posOffset>
                </wp:positionV>
                <wp:extent cx="5080" cy="488950"/>
                <wp:effectExtent l="34290" t="635" r="37465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0.8pt" to="203.2pt,49.2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精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精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1030</wp:posOffset>
                </wp:positionH>
                <wp:positionV relativeFrom="paragraph">
                  <wp:posOffset>367665</wp:posOffset>
                </wp:positionV>
                <wp:extent cx="930910" cy="4445"/>
                <wp:effectExtent l="0" t="38100" r="635" b="3429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95pt" to="322.15pt,29.2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855</wp:posOffset>
                </wp:positionH>
                <wp:positionV relativeFrom="paragraph">
                  <wp:posOffset>391795</wp:posOffset>
                </wp:positionV>
                <wp:extent cx="1128395" cy="274320"/>
                <wp:effectExtent l="5715" t="5080" r="5080" b="508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58.65pt;margin-top:30.8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试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289560"/>
                <wp:effectExtent l="38100" t="635" r="3810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31.65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278765</wp:posOffset>
                </wp:positionV>
                <wp:extent cx="635" cy="28956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1.95pt" to="203.15pt,44.7pt" ID="直线 4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2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市恒大石油机械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王刚为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总经理：马淑华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市恒大石油机械有限公司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59690</wp:posOffset>
                </wp:positionV>
                <wp:extent cx="2800350" cy="4016375"/>
                <wp:effectExtent l="5080" t="5080" r="5080" b="5080"/>
                <wp:wrapNone/>
                <wp:docPr id="2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4016520"/>
                          <a:chOff x="0" y="0"/>
                          <a:chExt cx="2800440" cy="401652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职能部门：质量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485360"/>
                            <a:ext cx="2473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690920"/>
                            <a:ext cx="3430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场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7139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1495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8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183840"/>
                            <a:ext cx="3430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994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3.5pt;margin-top:4.7pt;width:220.5pt;height:316.2pt" coordorigin="2670,94" coordsize="4410,6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5;top: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165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量职能部门：质量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2433" to="6864,2447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5,562" to="4845,87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1342" to="4845,165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434" to="5820,274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5;top:87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2757;width:539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场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8;top:2793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3,2449" to="3963,274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434" to="4845,274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2434" to="2970,274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2437" to="6866,2748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122" to="4845,243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8;top:5108;width:53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8,4809" to="4038,510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3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小雨</cp:lastModifiedBy>
  <cp:lastPrinted>2018-12-30T09:11:00Z</cp:lastPrinted>
  <dcterms:modified xsi:type="dcterms:W3CDTF">2021-01-14T23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