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bookmarkStart w:id="0" w:name="_Hlk61785902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1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阜宁阿特斯阳光电力科技有限公司</w:t>
            </w:r>
            <w:bookmarkEnd w:id="1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2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3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4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5" w:name="监督次数"/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6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6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阜宁阿特斯阳光电力科技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阜宁阿特斯阳光电力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1-01-17T06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