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096</w:t>
      </w:r>
      <w:r>
        <w:rPr>
          <w:szCs w:val="21"/>
          <w:u w:val="single"/>
        </w:rPr>
        <w:t>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审核记录三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客户名称：</w:t>
      </w:r>
      <w:bookmarkStart w:id="1" w:name="组织名称"/>
      <w:r>
        <w:rPr>
          <w:rFonts w:ascii="宋体;SimSun" w:hAnsi="宋体;SimSun" w:cs="宋体;SimSun"/>
          <w:szCs w:val="21"/>
        </w:rPr>
        <w:t>阜宁阿特斯阳光电力科技有限公司</w:t>
      </w:r>
      <w:bookmarkEnd w:id="1"/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drawing>
          <wp:inline distT="0" distB="0" distL="0" distR="0">
            <wp:extent cx="560070" cy="27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1134"/>
        <w:gridCol w:w="3543"/>
        <w:gridCol w:w="993"/>
        <w:gridCol w:w="841"/>
      </w:tblGrid>
      <w:tr>
        <w:trPr>
          <w:trHeight w:val="9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</w:t>
            </w:r>
            <w:r>
              <w:rPr>
                <w:rFonts w:ascii="宋体;SimSun" w:hAnsi="宋体;SimSun" w:cs="宋体;SimSun"/>
                <w:szCs w:val="21"/>
              </w:rPr>
              <w:t>运营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人员基本清楚自己的工作职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E</w:t>
            </w:r>
            <w:r>
              <w:rPr>
                <w:rFonts w:eastAsia="新宋体"/>
                <w:sz w:val="18"/>
                <w:szCs w:val="18"/>
              </w:rPr>
              <w:t>HS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？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顾客为关注焦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测量管理体系满足顾客的测量要求，配备的测量设备经过验证，并转化为满足顾客的计量要求。企业对涉及到国家标准有要求的不同测量过程、不同测量参数的测量要求基本进行了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质量目标，未分解至各部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的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程序文件现行有效并受控。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：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MR-F-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仓库管理规定》文件信息量齐全，计量单位使用正确，有受控章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测量记录管理程序？核对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个记录，信息量？有无编号？依据？设备信息？保存期限等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编制了《记录控制程序》，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5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库进货记录，客户名称无锡东风新能源科技有限公司，物料名称为双氧水，入库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称重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6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计量员：陈治强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00796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物料进场清单，原材料名称：硅片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，入库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确认人：孙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;微软雅黑"/>
                <w:szCs w:val="21"/>
              </w:rPr>
              <w:t>运营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部有测量设备一台，电子汽车衡，查：仓库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MWH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汽车衡以送阜宁县综合检验检测中心检定，有计量确认标识，无环境要求。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《计量外部供方控制程序》，运营部对外部供方进行选择、评价等质量控制。质量部负责对外部服务方进行选择、评价等质量控制， 编制了《合格服务方调查、服务表》、对</w:t>
            </w:r>
            <w:r>
              <w:rPr>
                <w:szCs w:val="21"/>
              </w:rPr>
              <w:t>盐城市计量测试所、苏州市计量测试院、泰州赛宝工业技术研究院有限公司的资质、授权范围进行评价和监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质量部提供的《合格供方名录》，测量设备检定、校准机构中深圳华科计量检测技术有限公司、阜宁县综合检验检测中心未纳入供方管理名录，也未提供对两家外部供方的选择和评价记录。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运营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20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：运营部归口管理内部客户满意度的收集和评价，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共发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内部顾客满意度调查表，回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查《内部顾客满意度评价表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企业内部顾客满意度为</w:t>
            </w:r>
            <w:r>
              <w:rPr>
                <w:rFonts w:cs="宋体;SimSun" w:ascii="宋体;SimSun" w:hAnsi="宋体;SimSun"/>
                <w:szCs w:val="21"/>
              </w:rPr>
              <w:t>96.88%</w:t>
            </w:r>
            <w:r>
              <w:rPr>
                <w:rFonts w:ascii="宋体;SimSun" w:hAnsi="宋体;SimSun" w:cs="宋体;SimSun"/>
                <w:szCs w:val="21"/>
              </w:rPr>
              <w:t>，达到目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编制了</w:t>
            </w:r>
            <w:r>
              <w:rPr>
                <w:rFonts w:cs="宋体;SimSun" w:ascii="宋体;SimSun" w:hAnsi="宋体;SimSun"/>
                <w:szCs w:val="21"/>
              </w:rPr>
              <w:t>6-FD-E-019</w:t>
            </w:r>
            <w:r>
              <w:rPr>
                <w:rFonts w:ascii="宋体;SimSun" w:hAnsi="宋体;SimSun" w:cs="宋体;SimSun"/>
                <w:szCs w:val="21"/>
              </w:rPr>
              <w:t>《不合格控制程序》文件对发现的不合格测量过程及不合格测量设备均作出了管理规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验证本部门目前未发现不合格</w:t>
            </w:r>
            <w:r>
              <w:rPr>
                <w:rFonts w:ascii="宋体;SimSun" w:hAnsi="宋体;SimSun" w:cs="宋体;SimSun"/>
                <w:szCs w:val="21"/>
              </w:rPr>
              <w:t>测量过程和不合格测量设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-FD-E-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控制程序》</w:t>
            </w:r>
            <w:r>
              <w:rPr>
                <w:bCs/>
                <w:color w:val="000000"/>
                <w:szCs w:val="21"/>
              </w:rPr>
              <w:t>文件，覆盖纠正和预防措施，纠正措施和预防措施办法满足标准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：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MR-F-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仓库管理规定》文件信息量齐全，计量单位使用正确</w:t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强检计量器具：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MWH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汽车衡已送阜宁县综合检验检测中心检定，有现场检定拍照，检定证书未取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、</w:t>
            </w: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ascii="宋体;SimSun" w:hAnsi="宋体;SimSun" w:cs="宋体;SimSun"/>
                <w:szCs w:val="21"/>
              </w:rPr>
              <w:t>是否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2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szCs w:val="21"/>
              </w:rPr>
              <w:t>查：企业主要能耗为电、水和天然气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全年能耗折合标煤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.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，</w:t>
            </w:r>
            <w:r>
              <w:rPr>
                <w:color w:val="000000"/>
                <w:szCs w:val="21"/>
              </w:rPr>
              <w:t>是重点耗能企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420"/>
              <w:jc w:val="left"/>
              <w:outlineLvl w:val="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测量设备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配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确度等级，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见《能源计量审核情况表》，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NI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流量计，检定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满足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E</w:t>
            </w:r>
            <w:r>
              <w:rPr>
                <w:rFonts w:eastAsia="新宋体"/>
                <w:sz w:val="18"/>
                <w:szCs w:val="18"/>
              </w:rPr>
              <w:t>HS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安全环保管理情况是否达标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eastAsia="新宋体"/>
                <w:szCs w:val="21"/>
              </w:rPr>
              <w:t>E</w:t>
            </w:r>
            <w:r>
              <w:rPr>
                <w:rFonts w:eastAsia="新宋体"/>
                <w:szCs w:val="21"/>
              </w:rPr>
              <w:t>HS</w:t>
            </w:r>
            <w:r>
              <w:rPr>
                <w:rFonts w:eastAsia="新宋体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收集与安全、环保能源有关的信息，并进行分析评价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用于安全防护的压力表共有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压力表，均建立台帐。查：六科浸渍压力表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P-01-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P-01-6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P-01-6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校证书，有效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抽查：编号为天宇（环委）检字第（</w:t>
            </w:r>
            <w:r>
              <w:rPr>
                <w:szCs w:val="21"/>
              </w:rPr>
              <w:t>2007018</w:t>
            </w:r>
            <w:r>
              <w:rPr>
                <w:szCs w:val="21"/>
              </w:rPr>
              <w:t>）号《检测报告》，项目名称：有组织废气，检测机构为江苏天宇检测技术有限公司，检测结果符合要求，检测日期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编号为苏易捡（委）字第（</w:t>
            </w:r>
            <w:r>
              <w:rPr>
                <w:szCs w:val="21"/>
              </w:rPr>
              <w:t>2012034</w:t>
            </w:r>
            <w:r>
              <w:rPr>
                <w:szCs w:val="21"/>
              </w:rPr>
              <w:t>）号《检测报告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检测项目名称：地下水检测，检测结果符合要求，检测机构江苏易达检测科技有限公司，检测日期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抽查编号为天宇（环委）检字第（</w:t>
            </w:r>
            <w:r>
              <w:rPr>
                <w:szCs w:val="21"/>
              </w:rPr>
              <w:t>2007016</w:t>
            </w:r>
            <w:r>
              <w:rPr>
                <w:szCs w:val="21"/>
              </w:rPr>
              <w:t>）号《检测报告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检测项目为废水、有组织废气、噪声，检测结果符合要求，检测机构为江苏天宇检测技术有限公司，检测日期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。企业的安全、环保管理，满足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E</w:t>
            </w:r>
            <w:r>
              <w:rPr>
                <w:rFonts w:eastAsia="新宋体"/>
                <w:sz w:val="18"/>
                <w:szCs w:val="18"/>
              </w:rPr>
              <w:t>HS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0:00Z</dcterms:created>
  <dc:creator>ctcjw</dc:creator>
  <dc:description/>
  <cp:keywords/>
  <dc:language>en-US</dc:language>
  <cp:lastModifiedBy>wsp</cp:lastModifiedBy>
  <cp:lastPrinted>2020-09-14T15:31:00Z</cp:lastPrinted>
  <dcterms:modified xsi:type="dcterms:W3CDTF">2021-01-21T07:5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