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44"/>
        <w:gridCol w:w="1276"/>
        <w:gridCol w:w="3393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阜宁阿特斯阳光电力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  <w:szCs w:val="21"/>
              </w:rPr>
            </w:pPr>
            <w:bookmarkStart w:id="1" w:name="审核依据"/>
            <w:r>
              <w:rPr>
                <w:rFonts w:cs="宋体;SimSun" w:ascii="宋体;SimSun" w:hAnsi="宋体;SimSun"/>
                <w:sz w:val="21"/>
                <w:szCs w:val="21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-QM-E-001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：</w:t>
            </w:r>
            <w:r>
              <w:rPr>
                <w:rFonts w:eastAsia="Times New Roman"/>
              </w:rPr>
              <w:t xml:space="preserve"> </w:t>
            </w:r>
            <w:r>
              <w:rPr/>
              <w:t>6-PD-E-001</w:t>
            </w:r>
            <w:r>
              <w:rPr/>
              <w:t>等</w:t>
            </w:r>
            <w:r>
              <w:rPr/>
              <w:t>22</w:t>
            </w:r>
            <w:r>
              <w:rPr/>
              <w:t>个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>、</w:t>
            </w:r>
            <w:r>
              <w:rPr/>
              <w:t>A</w:t>
            </w:r>
            <w:r>
              <w:rPr/>
              <w:t>/9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企业营业期限</w:t>
            </w:r>
            <w:r>
              <w:rPr/>
              <w:t>201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204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，</w:t>
            </w:r>
            <w:r>
              <w:rPr/>
              <w:t>202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取得三证合一的营业执照，法人资格满足要求。该企业已通过了莱茵检测认证服务（中国）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5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）、</w:t>
            </w:r>
            <w:r>
              <w:rPr/>
              <w:t>ISO45001</w:t>
            </w:r>
            <w:r>
              <w:rPr/>
              <w:t>：</w:t>
            </w:r>
            <w:r>
              <w:rPr/>
              <w:t>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2700</wp:posOffset>
                  </wp:positionV>
                  <wp:extent cx="698500" cy="408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52070</wp:posOffset>
                  </wp:positionV>
                  <wp:extent cx="733425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2700</wp:posOffset>
                  </wp:positionV>
                  <wp:extent cx="727075" cy="393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1-21T05:1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