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6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阜宁阿特斯阳光电力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686"/>
        <w:gridCol w:w="2199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52705</wp:posOffset>
                  </wp:positionV>
                  <wp:extent cx="718820" cy="421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3260</wp:posOffset>
                  </wp:positionH>
                  <wp:positionV relativeFrom="paragraph">
                    <wp:posOffset>334645</wp:posOffset>
                  </wp:positionV>
                  <wp:extent cx="833755" cy="45974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635</wp:posOffset>
                  </wp:positionV>
                  <wp:extent cx="981075" cy="457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尹彩侠，李政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1-19T12:37:00Z</dcterms:modified>
  <cp:revision>1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